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废旧物资回收招标报价清单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.9pt" to="438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投标公司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104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41"/>
        <w:gridCol w:w="900"/>
        <w:gridCol w:w="1440"/>
        <w:gridCol w:w="1080"/>
        <w:gridCol w:w="1800"/>
        <w:gridCol w:w="900"/>
      </w:tblGrid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废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合计处理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处理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角料及废钢（废零件、货架、风割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铸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不锈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不锈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不锈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合金刀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铜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黄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油桶（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油漆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电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漆包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铝皮（包括废铝型材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割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床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紫铜皮边角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电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减速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钻头、丝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维修类零件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：该零件含有机油、泥巴等杂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7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铝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磨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活塞及油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微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设备（焊机、稳压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达机架（带水泥、瓷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法人代表签名及盖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8:00Z</dcterms:created>
  <dc:creator>匿名用户</dc:creator>
  <dc:description/>
  <cp:keywords/>
  <dc:language>en-US</dc:language>
  <cp:lastModifiedBy>匿名用户</cp:lastModifiedBy>
  <cp:lastPrinted>2015-06-03T10:04:00Z</cp:lastPrinted>
  <dcterms:modified xsi:type="dcterms:W3CDTF">2018-01-02T07:33:00Z</dcterms:modified>
  <cp:revision>66</cp:revision>
  <dc:subject/>
  <dc:title>附件一：</dc:title>
</cp:coreProperties>
</file>