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Cs w:val="21"/>
        </w:rPr>
        <w:t>广东科达洁能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废旧物资回收招标评分表</w:t>
      </w:r>
    </w:p>
    <w:p>
      <w:pPr>
        <w:pStyle w:val="Normal"/>
        <w:ind w:left="315" w:firstLine="309"/>
        <w:rPr/>
      </w:pPr>
      <w:r>
        <w:rPr>
          <w:szCs w:val="21"/>
        </w:rPr>
        <w:t>投标公司名称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评标日期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ind w:left="316" w:hanging="316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0"/>
        <w:gridCol w:w="1080"/>
        <w:gridCol w:w="4815"/>
        <w:gridCol w:w="2700"/>
      </w:tblGrid>
      <w:tr>
        <w:trPr>
          <w:trHeight w:val="31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总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总价</w:t>
            </w:r>
            <w:r>
              <w:rPr>
                <w:rFonts w:cs="宋体;SimSun" w:ascii="宋体;SimSun" w:hAnsi="宋体;SimSun"/>
                <w:kern w:val="0"/>
                <w:sz w:val="24"/>
              </w:rPr>
              <w:t>=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回收总量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回收公司单价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投标总价排名，总价最高者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以最高投标总价为基准，每减少两万元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此类推。如投标总价差异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名次并列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例；投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投标总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总价排第一，投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99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总价排第二，故投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及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投标总价相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故得分相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）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力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车最少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，专门配备对接人员，装货叉车驻科达厂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加分（原供应商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收货及时性：合同期间甲方接到乙方的出售通知后，甲方必须保证在第二天到乙方指定地点进行收购，原则上必须保证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收购完（货量多时，甲方必须保证每天收购</w:t>
            </w:r>
            <w:r>
              <w:rPr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吨以上，直至货物装完为止），未按要求及时收货者（以科达签发的“催购函”为准）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付款及时性：本标的货款结算方式为周结，即合同期间甲方必须于每周一中午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前来本公司财务对账，并于对账后的第二天（周二下午</w:t>
            </w:r>
            <w:r>
              <w:rPr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前）付清货款。如未按时付款的，以科达签发的催款函为依据按下列标准扣减服务分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逾期</w:t>
            </w:r>
            <w:r>
              <w:rPr>
                <w:kern w:val="0"/>
                <w:sz w:val="24"/>
              </w:rPr>
              <w:t>1~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未按时付款，累计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扣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逾期</w:t>
            </w:r>
            <w:r>
              <w:rPr>
                <w:kern w:val="0"/>
                <w:sz w:val="24"/>
              </w:rPr>
              <w:t>3~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未按时付款，每次扣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逾期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以上未按时付款，每次扣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预存金额低于废料回收金额，每次扣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近三年在本公司存在偷盗行为的（以科达公司公告为依据），每发生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累计发生两次或两次以上的将取消投标资格。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如评分总分并列第一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由并列的单位进行二次投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且第二次投标价格必须高于第一次价格方可有效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评分人签名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21:00Z</dcterms:created>
  <dc:creator>潘惠燕</dc:creator>
  <dc:description/>
  <cp:keywords/>
  <dc:language>en-US</dc:language>
  <cp:lastModifiedBy>匿名用户</cp:lastModifiedBy>
  <dcterms:modified xsi:type="dcterms:W3CDTF">2018-01-02T03:33:00Z</dcterms:modified>
  <cp:revision>34</cp:revision>
  <dc:subject/>
  <dc:title/>
</cp:coreProperties>
</file>