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三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bCs/>
          <w:szCs w:val="21"/>
        </w:rPr>
        <w:t>广东科达洁能股份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份废旧物资处理量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5"/>
        <w:gridCol w:w="900"/>
        <w:gridCol w:w="342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角料及废钢（废零件、货架、风割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484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铁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3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铁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铸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不锈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不锈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不锈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合金刀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铜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黄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油桶（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油漆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4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电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漆包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铝皮（包括废铝型材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7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割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5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床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紫铜皮边角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电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减速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9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钻头、丝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件维修类零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744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铝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磨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活塞及油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角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6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微粉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设备（焊机、稳压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达机架（带水泥、瓷砖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未发生业务的销量按</w:t>
      </w:r>
      <w:r>
        <w:rPr>
          <w:b/>
          <w:color w:val="0000FF"/>
          <w:sz w:val="24"/>
        </w:rPr>
        <w:t>0.1</w:t>
      </w:r>
      <w:r>
        <w:rPr>
          <w:b/>
          <w:color w:val="0000FF"/>
          <w:sz w:val="24"/>
        </w:rPr>
        <w:t>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张志慧</dc:creator>
  <dc:description/>
  <cp:keywords/>
  <dc:language>en-US</dc:language>
  <cp:lastModifiedBy>匿名用户</cp:lastModifiedBy>
  <cp:lastPrinted>2014-05-12T15:17:00Z</cp:lastPrinted>
  <dcterms:modified xsi:type="dcterms:W3CDTF">2018-01-02T06:11:00Z</dcterms:modified>
  <cp:revision>34</cp:revision>
  <dc:subject/>
  <dc:title>附件三：</dc:title>
</cp:coreProperties>
</file>